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Науки Психодинамики</w:t>
      </w:r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ач Екатерина Владимировна</w:t>
      </w:r>
    </w:p>
    <w:p>
      <w:pPr>
        <w:pStyle w:val="Style15"/>
        <w:spacing w:before="0" w:after="0"/>
        <w:ind w:left="454" w:hanging="0"/>
        <w:jc w:val="right"/>
        <w:rPr/>
      </w:pPr>
      <w:r>
        <w:rPr/>
        <w:t xml:space="preserve">Аватар Психодинамики каждого ИВО 262073 ИВЦ/65465 ВЦ/16313 ВЦР </w:t>
      </w:r>
    </w:p>
    <w:p>
      <w:pPr>
        <w:pStyle w:val="Style15"/>
        <w:spacing w:before="0" w:after="0"/>
        <w:ind w:left="454" w:hanging="0"/>
        <w:jc w:val="right"/>
        <w:rPr/>
      </w:pPr>
      <w:r>
        <w:rPr/>
        <w:t>262063 ИЦ, Калининград, ИВАС Юсефа Оны Посвящённый</w:t>
      </w:r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oitika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 ИЕРАРХИЗАЦИЕЙ ПСИХОДИНАМИКИ КАЖДОГО</w:t>
      </w:r>
    </w:p>
    <w:p>
      <w:pPr>
        <w:pStyle w:val="Normal"/>
        <w:spacing w:lineRule="auto" w:line="240" w:before="0" w:after="0"/>
        <w:ind w:left="4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Человек – это житель материи на Планете Земля жизнью в Реальностях. Реализация данных нам возможностей Изначально Вышестоящим Отцом стать более развитыми в физической реальности одна из задач служения Отцу, реализация Плана Творения ИВО. Разработка и развертывание Самоорганизации Иерархизацией Психодинамики каждого действенный процесс роста каждого Человека видами Жизни ИВО.</w:t>
      </w:r>
    </w:p>
    <w:p>
      <w:pPr>
        <w:pStyle w:val="Normal"/>
        <w:spacing w:lineRule="auto" w:line="240" w:before="0" w:after="0"/>
        <w:ind w:left="454" w:firstLine="45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A0A0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A0A0A"/>
          <w:sz w:val="24"/>
          <w:szCs w:val="24"/>
        </w:rPr>
        <w:t>Иерархизация – наш прямой контакт, прямая выразимость ИВО, ИВАС и Аватаров Синтеза во взаимопроникновенности, в Синтезе нашей Цельности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A0A0A"/>
          <w:sz w:val="24"/>
          <w:szCs w:val="24"/>
        </w:rPr>
        <w:t>К</w:t>
      </w:r>
      <w:r>
        <w:rPr>
          <w:rStyle w:val="StrongEmphasis"/>
          <w:rFonts w:cs="Times New Roman" w:ascii="Times New Roman" w:hAnsi="Times New Roman"/>
          <w:b w:val="false"/>
          <w:color w:val="0A0A0A"/>
          <w:sz w:val="24"/>
          <w:szCs w:val="24"/>
        </w:rPr>
        <w:t>омплект чётко-организованных возможностей каждого из нас по Иерархическим законам управления, где идёт Иерархизация наших применений в сочетании с принципами, стандартами. Э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то внутренний процесс, который относится к каждому из нас. </w:t>
      </w:r>
      <w:r>
        <w:rPr>
          <w:rStyle w:val="StrongEmphasis"/>
          <w:rFonts w:cs="Times New Roman" w:ascii="Times New Roman" w:hAnsi="Times New Roman"/>
          <w:b w:val="false"/>
          <w:color w:val="0A0A0A"/>
          <w:sz w:val="24"/>
          <w:szCs w:val="24"/>
        </w:rPr>
        <w:t>Мы внутри иерархизируем разные специфики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. Это не иерархия, </w:t>
      </w:r>
      <w:r>
        <w:rPr>
          <w:rStyle w:val="StrongEmphasis"/>
          <w:rFonts w:cs="Times New Roman" w:ascii="Times New Roman" w:hAnsi="Times New Roman"/>
          <w:b w:val="false"/>
          <w:color w:val="0A0A0A"/>
          <w:sz w:val="24"/>
          <w:szCs w:val="24"/>
        </w:rPr>
        <w:t xml:space="preserve">это внутренний процесс. 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A0A0A"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color w:val="0A0A0A"/>
          <w:sz w:val="24"/>
          <w:szCs w:val="24"/>
        </w:rPr>
        <w:t> – это генерирование управленческих решений внутри системы.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>Это порядок, который организуется автоматически для вида материи Синтезом от Отца, и развёртывается Матерью в материи. Во всём, где бы материя не была, даётся самоорганизация.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динамика - динамика, заряженных частей, которая позволяет им, взаимодействуя с окружающей средой, между собой объединяться, синтезироваться, и возникает жизнь, как взаимодействие с Отцом внутри, и с Отцом вовне, в явлении его Человеком, с которым мы входим во взаимодействие физически (синтез частей жизнью и жизнь, как практика).  </w:t>
      </w:r>
    </w:p>
    <w:p>
      <w:pPr>
        <w:pStyle w:val="Normal"/>
        <w:spacing w:lineRule="auto" w:line="240" w:before="0" w:after="0"/>
        <w:ind w:left="454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ос – это больше внешнее явление, а ИВДИВО – внутреннее, и соответственно Психодинамика должна быть и внешней, и внутренней, и ИВДИВО организационно входит в нашу физическую жизнь, в развитии человека 6 расы. </w:t>
      </w:r>
    </w:p>
    <w:p>
      <w:pPr>
        <w:pStyle w:val="Normal"/>
        <w:spacing w:lineRule="auto" w:line="240" w:before="0" w:after="0"/>
        <w:ind w:left="454" w:firstLine="454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У каждого Человека сложилась Матрица Жизни со своим многообразием, каждый вид Жизни можно  рассматривать через многовариативность Матрицы Самоорганизации минимум 16-рицей Огней, 16-рицей Иерархии, 16-рицей Достижений с углублением рассмотрения дееспособностью 32-рицей Частностей (минимум 16-рицей отданной Человеку). </w:t>
      </w:r>
    </w:p>
    <w:p>
      <w:pPr>
        <w:pStyle w:val="Normal"/>
        <w:spacing w:lineRule="auto" w:line="240" w:before="0" w:after="0"/>
        <w:ind w:left="454" w:firstLine="454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Цельность развития в разработке гибкой применимостью </w:t>
      </w:r>
      <w:r>
        <w:rPr>
          <w:rFonts w:cs="Times New Roman" w:ascii="Times New Roman" w:hAnsi="Times New Roman"/>
          <w:sz w:val="24"/>
          <w:szCs w:val="24"/>
        </w:rPr>
        <w:t xml:space="preserve">жизни Человеком, Посвящённым, Служащим, Ипостасью, Владыкой, Отцом – у нас 8-рица ИВО, и это и в частностях, и в жизни. Цельность жизни синтезом частей, а синтез частей происходит Огнём – это новое явление Человека, Человека Метагактики. </w:t>
      </w:r>
    </w:p>
    <w:p>
      <w:pPr>
        <w:pStyle w:val="Normal"/>
        <w:spacing w:lineRule="auto" w:line="240" w:before="0" w:after="0"/>
        <w:ind w:left="454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 Юсеф Она разрабатывают ИВДИВО-Космическую Психодинамику, внешней применимостью, а Аватар-Ипостась ИВ Человек ИВО разрабатывает ИВДИВО-Психодинамику – наша организация по наработке ипостасного выражения и явления собою ИВАС Юфеса Оны и Аватар-Ипостаси Стандартами ИВО даёт нам полномочия действовать ИВ Домом ИВО и внутрене и внеш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itikat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1:00Z</dcterms:created>
  <dc:creator>Екатерина Олач</dc:creator>
  <dc:description/>
  <cp:keywords/>
  <dc:language>en-US</dc:language>
  <cp:lastModifiedBy>Елена А. Казачкова</cp:lastModifiedBy>
  <dcterms:modified xsi:type="dcterms:W3CDTF">2020-03-24T16:01:00Z</dcterms:modified>
  <cp:revision>2</cp:revision>
  <dc:subject/>
  <dc:title/>
</cp:coreProperties>
</file>